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9600" cy="187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</w:rPr>
        <w:t>ДУБЛЕНИЕ</w:t>
      </w: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56"/>
        </w:rPr>
        <w:t>ЭКСТРАКТОМ МИМО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цесс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отные ко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1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ление ременной кожи (кейсы или ремни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2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ление ременной кожи (кейсы или ремни) – дубление с низким содержанием хром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3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ление подошвенных кож – дубление с низким содержанием хром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ление подошвенных кож – дубление безводным сульфатом натр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ление подошвенных кож – дубление в барабан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6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убление подошвенных кож/кож для сбруи/седельных кож – дублени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IRITA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7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убление конных кож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8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ление с низким содержанием хрома стремянных кож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9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ление конных кож вет-вай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1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ление кож вет-вайт (кейсы и ремни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увные кожи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11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ление кож растительного дубления для обувного верх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12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ление подкладочных кож растительного дуб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ивочные кожи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13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ление бесхромовых обивочных кож для автомобильн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1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ление бесхромовых обивочных кож для мебельного с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вчина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</w:rPr>
              <w:t>Козлиная кожа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1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Дубление овчинного крас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16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ление козлиной кожи – дубление с низким содержанием хром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17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ление шубной овчины – баркасное дублен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spacing w:lineRule="auto" w:line="240" w:before="0" w:after="0"/>
              <w:ind w:left="709" w:hanging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мешанные ко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18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ление козлиных шкур после зо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19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ление сжатых лицевых кож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2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убление мягких кож буйвола 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БЛЕНИЕ ЭКСТРАКТОМ МИМОЗ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ИЗВОДСТВО ТАНИНА МИМОЗЫ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Растительные танины являются натуральным продуктом, содержащимся в разных частях деревьев (кора, древесина, стручки). Химический состав растительных танинов определяют полимерные полифенольные молекул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екулярный вес молекул растительных танинов варьируется от 500 до 3000 единиц. Дубящие свойства полифенолов зависят от молекулярной массы и гидроксильных фенольных групп ОН. Танин мимоза обладает молекулярным весом в 1250 единиц и демонстрирует хорошие дубящие свойств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тительные танины классифицируются согласно химической структуре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рогаллол или гидролизуемые танины, такие как каштан или экстракт мироболан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хольные или конденсированные танины, такие как экстракт мимозы (или акации) и квебрах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Экстракт мимозы получают из коры дерева Черной акации (</w:t>
      </w:r>
      <w:r>
        <w:rPr>
          <w:rFonts w:cs="Times New Roman" w:ascii="Times New Roman" w:hAnsi="Times New Roman"/>
          <w:sz w:val="24"/>
          <w:lang w:val="en-US"/>
        </w:rPr>
        <w:t>Acac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arnsii</w:t>
      </w:r>
      <w:r>
        <w:rPr>
          <w:rFonts w:cs="Times New Roman" w:ascii="Times New Roman" w:hAnsi="Times New Roman"/>
          <w:sz w:val="24"/>
        </w:rPr>
        <w:t>), выращиваемых на плант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уется 7-10 лет для того, чтобы дерево выросло до определенной высоты, достаточной для нарезки коры, из которой в строгих промышленных условиях получают оптимальное количество танина светлых оттенков. Кора мимозы или акации содержит около 30% танина. Древесина получает другое промышленное назна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е экстракта танина светлых тонов необходимо приступать к обработке коры сразу после ее сдирания – чем дольше хранится кора, тем более темный оттенок обретает танин. Иногда кору необходимо просушить, но после просушки экстракт танина также получает темный оттенок. К сдиранию коры необходимо приступать в определенный сезон, учитывая погоду и сезон дождей в стране, где растут деревь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ракт танина получают из измельченной коры в автоклаве под давлением и при температуре выше 100˚С.  Полученный таким образом жидкий экстракт концентрируют испарением и разливают в мешки, в которых жидкость постепенно затвердевает и обретает твердое состояние. Вязкую концентрированную жидкость подвергают сушке методом распыления и доводят до состояния порошка, после чего порошок расфасовывают в мешки. Мешки плотно сшивают и складирую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08355" cy="808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5790" cy="510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  <w:t>MIMOSA AFR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4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  <w:t>MIMOSA AFR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Процесс </w:t>
      </w:r>
      <w:r>
        <w:rPr>
          <w:rFonts w:cs="Times New Roman" w:ascii="Times New Roman" w:hAnsi="Times New Roman"/>
          <w:b/>
          <w:sz w:val="24"/>
          <w:lang w:val="en-US"/>
        </w:rPr>
        <w:t>T</w:t>
      </w:r>
      <w:r>
        <w:rPr>
          <w:rFonts w:cs="Times New Roman" w:ascii="Times New Roman" w:hAnsi="Times New Roman"/>
          <w:b/>
          <w:sz w:val="24"/>
        </w:rPr>
        <w:t xml:space="preserve"> 2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УБЛЕНИЕ РЕМЕННЫХ КОЖ (КЕЙСЫ ИЛИ РЕМНИ) – ДУБЛЕНИЕ С НИЗКИМ СОДЕРЖАНИЕМ ХРОМ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</w:rPr>
        <w:t xml:space="preserve">Сырье: Золеный </w:t>
      </w:r>
      <w:r>
        <w:rPr>
          <w:rFonts w:cs="Times New Roman" w:ascii="Times New Roman" w:hAnsi="Times New Roman"/>
          <w:sz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u w:val="single"/>
        </w:rPr>
        <w:t>пилок</w:t>
      </w:r>
      <w:r>
        <w:rPr>
          <w:rFonts w:cs="Times New Roman" w:ascii="Times New Roman" w:hAnsi="Times New Roman"/>
          <w:sz w:val="24"/>
          <w:u w:val="single"/>
          <w:lang w:val="en-US"/>
        </w:rPr>
        <w:t>/</w:t>
      </w:r>
      <w:r>
        <w:rPr>
          <w:rFonts w:cs="Times New Roman" w:ascii="Times New Roman" w:hAnsi="Times New Roman"/>
          <w:sz w:val="24"/>
          <w:u w:val="single"/>
        </w:rPr>
        <w:t>полукож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01"/>
        <w:gridCol w:w="2653"/>
        <w:gridCol w:w="554"/>
        <w:gridCol w:w="762"/>
        <w:gridCol w:w="199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веще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˚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 аммо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золи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 аммо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: 8,0/8,5 Срез: чистый по отношению к фенолфталеину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че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ящий смягчи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Н: 8,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 до 50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еле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 (1:10 в вод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é: 7,0˚-8,0˚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жка в течение ноч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Н: 3,0 Срез: желтый по отношению к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уб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убящий синт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Хромовый порошок (25%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/33% основ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1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: пенетрация осуществлена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 30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из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ат нат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гирующий синт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1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Н: 4,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е дуб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mo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S</w:t>
            </w:r>
            <w:r>
              <w:rPr>
                <w:rFonts w:cs="Times New Roman" w:ascii="Times New Roman" w:hAnsi="Times New Roman"/>
              </w:rPr>
              <w:t xml:space="preserve"> 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ное рыбье масло (эмульгированно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mosa ME/OP </w:t>
            </w:r>
            <w:r>
              <w:rPr>
                <w:rFonts w:cs="Times New Roman" w:ascii="Times New Roman" w:hAnsi="Times New Roman"/>
              </w:rPr>
              <w:t>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ДТ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mosa RG </w:t>
            </w:r>
            <w:r>
              <w:rPr>
                <w:rFonts w:cs="Times New Roman" w:ascii="Times New Roman" w:hAnsi="Times New Roman"/>
              </w:rPr>
              <w:t>порош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олной пенетрации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Н: 3,4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уз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жка 2 дня.  Разглаживание на машине. Строгание (в расчете на требуемый материал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е взвешивание – Основной процент на строганный вес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велевая кислота (1:10 в вод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Т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: чистый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из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ат нат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арбонат нат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: 4,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дубливание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Краш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mo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OP</w:t>
            </w:r>
            <w:r>
              <w:rPr>
                <w:rFonts w:cs="Times New Roman" w:ascii="Times New Roman" w:hAnsi="Times New Roman"/>
              </w:rPr>
              <w:t xml:space="preserve"> 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тель на строганный ве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олной пенетрации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рованное синтетическое масл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лин (эмульгированный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исле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Н: 3,4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епти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груз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жка на козлах в течение ночи. Разглаживание на машине/Развешивание. Сушка в подвешенном вид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08355" cy="808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5790" cy="510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  <w:t>MIMOSA AFR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4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  <w:t>MIMOSA AFR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цесс </w:t>
      </w:r>
      <w:r>
        <w:rPr>
          <w:rFonts w:cs="Times New Roman" w:ascii="Times New Roman" w:hAnsi="Times New Roman"/>
          <w:b/>
          <w:sz w:val="24"/>
          <w:lang w:val="en-US"/>
        </w:rPr>
        <w:t>T</w:t>
      </w:r>
      <w:r>
        <w:rPr>
          <w:rFonts w:cs="Times New Roman" w:ascii="Times New Roman" w:hAnsi="Times New Roman"/>
          <w:b/>
          <w:sz w:val="24"/>
        </w:rPr>
        <w:t xml:space="preserve"> 3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УБЛЕНИЕ ПОДОШВЕННЫХ КОЖ – ДУБЛЕНИЕ С НИЗКИМ СОДЕРЖАНИЕМ ХРОМ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ырье: Золеный чепрак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01"/>
        <w:gridCol w:w="3414"/>
        <w:gridCol w:w="702"/>
        <w:gridCol w:w="836"/>
        <w:gridCol w:w="2375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веще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˚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 аммо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золи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 аммо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исульфит нат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: 7,5/8,0 Стрез: чистый по отношению к фенолфталеину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 до 50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еле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 (1:10 в вод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é: 7,0˚-8,0˚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жка в течение ноч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Н: 3,0 Срез: желтый по отношению к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уб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убящий синт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Хромовый порошок (25%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/33% основ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рабане до полной пенетраци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 до 30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из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ат нат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гирующий синт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: 4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е дуб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mo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S</w:t>
            </w:r>
            <w:r>
              <w:rPr>
                <w:rFonts w:cs="Times New Roman" w:ascii="Times New Roman" w:hAnsi="Times New Roman"/>
              </w:rPr>
              <w:t xml:space="preserve"> 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mo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OP</w:t>
            </w:r>
            <w:r>
              <w:rPr>
                <w:rFonts w:cs="Times New Roman" w:ascii="Times New Roman" w:hAnsi="Times New Roman"/>
              </w:rPr>
              <w:t xml:space="preserve"> 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mosa ME/OP </w:t>
            </w:r>
            <w:r>
              <w:rPr>
                <w:rFonts w:cs="Times New Roman" w:ascii="Times New Roman" w:hAnsi="Times New Roman"/>
              </w:rPr>
              <w:t>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mosa RG </w:t>
            </w:r>
            <w:r>
              <w:rPr>
                <w:rFonts w:cs="Times New Roman" w:ascii="Times New Roman" w:hAnsi="Times New Roman"/>
              </w:rPr>
              <w:t>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mosa RG </w:t>
            </w:r>
            <w:r>
              <w:rPr>
                <w:rFonts w:cs="Times New Roman" w:ascii="Times New Roman" w:hAnsi="Times New Roman"/>
              </w:rPr>
              <w:t>порош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олной пенетраци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: 3,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уз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жка в течение 3 дней.  Переход к отделке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08355" cy="808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5790" cy="5105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  <w:t>MIMOSA AFR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4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  <w:t>MIMOSA AFR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цесс </w:t>
      </w:r>
      <w:r>
        <w:rPr>
          <w:rFonts w:cs="Times New Roman" w:ascii="Times New Roman" w:hAnsi="Times New Roman"/>
          <w:b/>
          <w:sz w:val="24"/>
          <w:lang w:val="en-US"/>
        </w:rPr>
        <w:t>T</w:t>
      </w:r>
      <w:r>
        <w:rPr>
          <w:rFonts w:cs="Times New Roman" w:ascii="Times New Roman" w:hAnsi="Times New Roman"/>
          <w:b/>
          <w:sz w:val="24"/>
        </w:rPr>
        <w:t xml:space="preserve"> 4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ДУБЛЕНИЕ ПОДОШВЕННЫХ КОЖ – ДУБЛЕНИЕ БЕЗВОДНЫМ СУЛЬФАТОМ НАТР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ырье: Мокрые соленые шкуры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01"/>
        <w:gridCol w:w="3276"/>
        <w:gridCol w:w="680"/>
        <w:gridCol w:w="825"/>
        <w:gridCol w:w="2297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веще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˚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ока                            Традиционн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ение в барабане в течение 2-х дней, затем мездрение или золение в барабане в течение 1 дня, мездрение и повторное золение в барабане в течение 1 дн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и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счеты на вес золеной мездренной шкур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исульфит на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золи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 аммо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ч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может быть пропущен, если он не обязателе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ходящий мягчител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бисульфит натр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: 6,5/7,0 вдоль всего поперечного срез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нажный колоде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ели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дный сульфат нат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 (1:20 в вод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20 в вод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воды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é: +- 11,0˚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: Срез 3,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ир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дный сульфат на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дный сульфат на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: Срез 3,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лива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 xml:space="preserve">Mimosa ME/OP </w:t>
            </w:r>
            <w:r>
              <w:rPr>
                <w:rFonts w:cs="Times New Roman" w:ascii="Times New Roman" w:hAnsi="Times New Roman"/>
              </w:rPr>
              <w:t>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mosa ME/OP </w:t>
            </w:r>
            <w:r>
              <w:rPr>
                <w:rFonts w:cs="Times New Roman" w:ascii="Times New Roman" w:hAnsi="Times New Roman"/>
              </w:rPr>
              <w:t>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25% воды и 25% остаточного раствора, оставшегося после 2-го этапа обработки предыдущей парти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нажный колоде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завершающей промывки не более 1˚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нажный колоде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ле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mosa ME/OP </w:t>
            </w:r>
            <w:r>
              <w:rPr>
                <w:rFonts w:cs="Times New Roman" w:ascii="Times New Roman" w:hAnsi="Times New Roman"/>
              </w:rPr>
              <w:t>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mosa ME/OP </w:t>
            </w:r>
            <w:r>
              <w:rPr>
                <w:rFonts w:cs="Times New Roman" w:ascii="Times New Roman" w:hAnsi="Times New Roman"/>
              </w:rPr>
              <w:t>порош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в течение ноч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собрать оставшийся раствор для повторного использова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mosa ME/OP </w:t>
            </w:r>
            <w:r>
              <w:rPr>
                <w:rFonts w:cs="Times New Roman" w:ascii="Times New Roman" w:hAnsi="Times New Roman"/>
              </w:rPr>
              <w:t>порош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аксимальная температура в барабане: 38˚С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собрать оставшийся раствор для повторного использова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: 3,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ля улучшения цвета добавить 1-2% метабисульфита натрия на вес порошка </w:t>
            </w:r>
            <w:r>
              <w:rPr>
                <w:rFonts w:cs="Times New Roman" w:ascii="Times New Roman" w:hAnsi="Times New Roman"/>
                <w:lang w:val="en-US"/>
              </w:rPr>
              <w:t>Mimo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OP и небольшое количество ЭДТ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уз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жка 1-2 дня. Разглаживание на машине. Традиционная отделка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08355" cy="808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5790" cy="5105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  <w:t>MIMOSA AFR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4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  <w:t>MIMOSA AFR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цесс </w:t>
      </w:r>
      <w:r>
        <w:rPr>
          <w:rFonts w:cs="Times New Roman" w:ascii="Times New Roman" w:hAnsi="Times New Roman"/>
          <w:b/>
          <w:sz w:val="24"/>
          <w:lang w:val="en-US"/>
        </w:rPr>
        <w:t>T</w:t>
      </w:r>
      <w:r>
        <w:rPr>
          <w:rFonts w:cs="Times New Roman" w:ascii="Times New Roman" w:hAnsi="Times New Roman"/>
          <w:b/>
          <w:sz w:val="24"/>
        </w:rPr>
        <w:t xml:space="preserve"> 5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УБЛЕНИЕ ПОДОШВЕННЫХ КОЖ – ДУБЛЕНИЕ В БАРАБАН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ырье: Золеный мездренный чепрак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8"/>
        <w:gridCol w:w="601"/>
        <w:gridCol w:w="3410"/>
        <w:gridCol w:w="701"/>
        <w:gridCol w:w="20"/>
        <w:gridCol w:w="816"/>
        <w:gridCol w:w="2373"/>
      </w:tblGrid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ве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˚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 аммо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золи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 аммо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исульфит натр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: 7,5/8,0 Стрез: чистый по отношению к фенолфталеину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 до 50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еле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 (1:10 в вод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é: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,0˚-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,0˚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жка в течение ноч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Н: 4,0/4,5 Срез: Цвет лайма  по отношению к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уб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убящий синт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е дуб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mo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S</w:t>
            </w:r>
            <w:r>
              <w:rPr>
                <w:rFonts w:cs="Times New Roman" w:ascii="Times New Roman" w:hAnsi="Times New Roman"/>
              </w:rPr>
              <w:t xml:space="preserve"> 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mo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OP</w:t>
            </w:r>
            <w:r>
              <w:rPr>
                <w:rFonts w:cs="Times New Roman" w:ascii="Times New Roman" w:hAnsi="Times New Roman"/>
              </w:rPr>
              <w:t xml:space="preserve"> поро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Mimosa ME/OP </w:t>
            </w:r>
            <w:r>
              <w:rPr>
                <w:rFonts w:cs="Times New Roman" w:ascii="Times New Roman" w:hAnsi="Times New Roman"/>
              </w:rPr>
              <w:t>порош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mosa RG </w:t>
            </w:r>
            <w:r>
              <w:rPr>
                <w:rFonts w:cs="Times New Roman" w:ascii="Times New Roman" w:hAnsi="Times New Roman"/>
              </w:rPr>
              <w:t>порош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mosa RG </w:t>
            </w:r>
            <w:r>
              <w:rPr>
                <w:rFonts w:cs="Times New Roman" w:ascii="Times New Roman" w:hAnsi="Times New Roman"/>
              </w:rPr>
              <w:t>порош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олной пенетрации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: 3,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уз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жка 3 дня. Перейти к отделке.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велевая кислота (1:10 в вод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уз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жка. Разглаживание на машине. Строгание (до опред. уровня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е взвешивание – Основной процент на строганный вес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вращения барабана: 20 об./мин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еливающий синт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 маг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ая ил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ая глюкоз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велевая кислота (1:10 в вод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и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месь рыбного и минерального масел (1:3 в воде при 40˚С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д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 тех пор, пока температура в барабане поднимется до 34˚С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 с решетко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грузка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шивание. Переход к сушке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08355" cy="8083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5790" cy="5105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  <w:t>MIMOSA AFR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4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  <w:t>MIMOSA AFR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цесс </w:t>
      </w:r>
      <w:r>
        <w:rPr>
          <w:rFonts w:cs="Times New Roman" w:ascii="Times New Roman" w:hAnsi="Times New Roman"/>
          <w:b/>
          <w:sz w:val="24"/>
          <w:lang w:val="en-US"/>
        </w:rPr>
        <w:t>T</w:t>
      </w:r>
      <w:r>
        <w:rPr>
          <w:rFonts w:cs="Times New Roman" w:ascii="Times New Roman" w:hAnsi="Times New Roman"/>
          <w:b/>
          <w:sz w:val="24"/>
        </w:rPr>
        <w:t xml:space="preserve"> 7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ДУБЛЕНИЕ КОННЫХ КОЖ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ырье: Золеные двоенные шкуры/полукож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01"/>
        <w:gridCol w:w="2891"/>
        <w:gridCol w:w="603"/>
        <w:gridCol w:w="786"/>
        <w:gridCol w:w="2102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веще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˚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 аммо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золи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 аммо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: чистый по отношению к фенолфталеину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че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ящий мягчи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Н: 8,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 до 50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еле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 (1:10  в воде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é: 5,0˚- 6,0˚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жка в течение ноч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Н: 4,0/4,5 Срез: Зеленый по отношению к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уб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mosa WS </w:t>
            </w:r>
            <w:r>
              <w:rPr>
                <w:rFonts w:cs="Times New Roman" w:ascii="Times New Roman" w:hAnsi="Times New Roman"/>
              </w:rPr>
              <w:t>порошо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е дуб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Mimo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S</w:t>
            </w:r>
            <w:r>
              <w:rPr>
                <w:rFonts w:cs="Times New Roman" w:ascii="Times New Roman" w:hAnsi="Times New Roman"/>
              </w:rPr>
              <w:t xml:space="preserve"> 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ированный рыбий жир (эмульгированный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mosa ME/OP </w:t>
            </w:r>
            <w:r>
              <w:rPr>
                <w:rFonts w:cs="Times New Roman" w:ascii="Times New Roman" w:hAnsi="Times New Roman"/>
              </w:rPr>
              <w:t>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ДТ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mosa ME/OP </w:t>
            </w:r>
            <w:r>
              <w:rPr>
                <w:rFonts w:cs="Times New Roman" w:ascii="Times New Roman" w:hAnsi="Times New Roman"/>
              </w:rPr>
              <w:t>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mosa RG </w:t>
            </w:r>
            <w:r>
              <w:rPr>
                <w:rFonts w:cs="Times New Roman" w:ascii="Times New Roman" w:hAnsi="Times New Roman"/>
              </w:rPr>
              <w:t>порошо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олной пенетраци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исле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Н: 3,4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уз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лежка 2-3 дня. Разглаживание на машине. Строгание (на кол-во требуемого вещества)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е взвешивание: основной процент на строганный вес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велевая кислота (1:10 в вод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Т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: чистый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из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ат нат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изующий синт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: 4,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дубливание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Краш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Mimo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OP</w:t>
            </w:r>
            <w:r>
              <w:rPr>
                <w:rFonts w:cs="Times New Roman" w:ascii="Times New Roman" w:hAnsi="Times New Roman"/>
              </w:rPr>
              <w:t xml:space="preserve"> порош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тель для придания оттен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олной пенетраци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ированное синтетическое масл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лин (эмульгированный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исле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кислота (1:10 в воде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Н: 3,4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епт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груз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жка на козлах в течение ночи. Разглаживание на машине/Развешивание. Сушка в подвешенном виде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32:00Z</dcterms:created>
  <dc:creator>Семененко_ЕМ</dc:creator>
  <dc:description/>
  <cp:keywords/>
  <dc:language>en-US</dc:language>
  <cp:lastModifiedBy>Семененко_ЕМ</cp:lastModifiedBy>
  <dcterms:modified xsi:type="dcterms:W3CDTF">2013-09-16T09:02:00Z</dcterms:modified>
  <cp:revision>23</cp:revision>
  <dc:subject/>
  <dc:title/>
</cp:coreProperties>
</file>